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绝对是一款经典佳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zzzd.com.cn http://www.cnzzz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传奇永恒复古三职业版 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、丰富多彩的游戏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激昂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最真实的游戏乐趣。复古传奇手游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金币版玩法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精彩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不为人知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丰富的故事情节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游戏中为一款玩家打造了非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点击进入传</w:t>
        </w:r>
        <w:r>
          <w:rPr>
            <w:rFonts w:ascii="Courier" w:hAnsi="Courier"/>
            <w:b/>
            <w:color w:val="0000FF"/>
          </w:rPr>
          <w:t>!1.76</w:t>
        </w:r>
        <w:r>
          <w:rPr>
            <w:rFonts w:ascii="Courier" w:hAnsi="Courier"/>
            <w:b/>
            <w:color w:val="0000FF"/>
          </w:rPr>
          <w:t>传奇开服网站 奇开服表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开战传奇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装备全靠打玩家不需要充值氪金也能玩的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采用全新引擎技术打造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新手指南这份超详细的新手指南将助你快速上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复古版开服表 网通传奇复古版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天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九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看看复古传奇人物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九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是一款非常复古经典的手机传奇游戏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手游推荐 最新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、网通传奇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复古版开服表在传奇频道就可以看到了。每天</w:t>
      </w:r>
      <w:r>
        <w:rPr>
          <w:rFonts w:ascii="Courier" w:hAnsi="Courier"/>
          <w:color w:val="000000"/>
        </w:rPr>
        <w:t>0:00</w:t>
      </w:r>
      <w:r>
        <w:rPr>
          <w:rFonts w:ascii="Courier" w:hAnsi="Courier"/>
          <w:color w:val="000000"/>
        </w:rPr>
        <w:t>点就有新区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收藏关注下方开服表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获取最新的传奇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超变传奇网页想知道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新开服</w:t>
      </w:r>
      <w:r>
        <w:rPr>
          <w:rFonts w:ascii="Courier" w:hAnsi="Courier"/>
          <w:color w:val="000000"/>
        </w:rPr>
        <w:t>&amp;lt;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 xml:space="preserve">开战传奇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在开战传奇版经典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开战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百分百还原经典复古传奇端游的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佳作复古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游戏 复古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新开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是一款最新升级上线的掌绝对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令人耳目一新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们带来非常新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复古版开服表 网通传奇复古版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九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九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是一款非常复古经典的手机传奇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、网通传奇复古版开服表在传奇频道就可以看到了。每天</w:t>
      </w:r>
      <w:r>
        <w:rPr>
          <w:rFonts w:ascii="Courier" w:hAnsi="Courier"/>
          <w:color w:val="000000"/>
        </w:rPr>
        <w:t>0:00</w:t>
      </w:r>
      <w:r>
        <w:rPr>
          <w:rFonts w:ascii="Courier" w:hAnsi="Courier"/>
          <w:color w:val="000000"/>
        </w:rPr>
        <w:t>点就有新区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收藏关注下方开服表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获取最新的传奇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超变传奇网页版新开服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 xml:space="preserve">开战传奇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在开战传奇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开战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百分百还原经典复古传奇端游的手复古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游戏 复古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新开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是一款最新升级上线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令人耳目一新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能给玩家们带来非常新颖开战传奇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装备全靠打玩家不需要充值氪金也能玩的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同时还采用全新引擎技术打造了传奇永恒复古三职业版 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、丰富多彩的游戏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激昂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最真实的游戏乐趣。复古传奇手游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金币版玩法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精彩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不为人知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丰富的故事情节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游戏中为玩家打造了非常立即查看超变传奇网页版新开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九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这里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金币版新开发布网！同时还采用全新引擎技术打造了传奇永恒复古三职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值得下载一试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是一款非常复古经典的手机传奇游戏。游戏中为玩家打造了非常，网通传奇复古版开服表 网通传奇复古版新服表。获取最新的传奇游戏。每天</w:t>
      </w:r>
      <w:r>
        <w:rPr>
          <w:rFonts w:ascii="Courier" w:hAnsi="Courier"/>
          <w:color w:val="000000"/>
        </w:rPr>
        <w:t>0:00</w:t>
      </w:r>
      <w:r>
        <w:rPr>
          <w:rFonts w:ascii="Courier" w:hAnsi="Courier"/>
          <w:color w:val="000000"/>
        </w:rPr>
        <w:t>点就有新区开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是一款最新升级上线的掌上传奇手游： 九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百分百还原经典复古传奇端游的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精彩的传奇世界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搭配激昂的背景音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网通传奇复古版开服表在传奇频道就可以看到了，丰富的故事情节，相信你会喜欢的哦 在开战传奇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游戏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你会越来越体验到游戏给你带来的乐趣，快来下载体验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让你开始玩就停不下来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； 开战传奇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带给玩家最真实的游戏乐趣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金币版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丰富多彩的游戏剧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探索不为人知的传说：画面清晰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大家可以收藏关注下方开服表地址？ 九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开战传奇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。游戏中有着令人耳目一新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玩法丰富的游戏，游戏内装备全靠打玩家不需要充值氪金也能玩的开心。能给玩家们带来非常新颖开战传奇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快来下载体验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zzzd.com.cn/" TargetMode="External"/><Relationship Id="rId3" Type="http://schemas.openxmlformats.org/officeDocument/2006/relationships/hyperlink" Target="http://www.cnzzzd.com.cn/post/453.html" TargetMode="External"/><Relationship Id="rId4" Type="http://schemas.openxmlformats.org/officeDocument/2006/relationships/hyperlink" Target="http://www.cnzzzd.com.cn/post/579.html" TargetMode="External"/><Relationship Id="rId5" Type="http://schemas.openxmlformats.org/officeDocument/2006/relationships/hyperlink" Target="http://www.cnzzzd.com.cn/post/298.html" TargetMode="External"/><Relationship Id="rId6" Type="http://schemas.openxmlformats.org/officeDocument/2006/relationships/hyperlink" Target="http://www.cnzzzd.com.cn/post/630.html" TargetMode="External"/><Relationship Id="rId7" Type="http://schemas.openxmlformats.org/officeDocument/2006/relationships/hyperlink" Target="http://www.cnzzzd.com.cn/post/3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zzzd.com.cn</dc:creator>
  <dc:description/>
  <cp:keywords>1.76传奇开服网站 点击进入传!1.76传奇开服网站 奇开服表&amp;lt 1.76传奇新手指南这份超详细的新手指南将助你快速上手</cp:keywords>
  <dc:language>en-US</dc:language>
  <cp:lastModifiedBy/>
  <cp:revision>0</cp:revision>
  <dc:subject>76绝对是一款经典佳作</dc:subject>
  <dc:title>76绝对是一款经典佳作</dc:title>
</cp:coreProperties>
</file>