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经典版本有哪些</w:t>
      </w:r>
      <w:r>
        <w:rPr>
          <w:rFonts w:ascii="Courier" w:hAnsi="Courier"/>
          <w:b/>
          <w:color w:val="000000"/>
          <w:sz w:val="36"/>
        </w:rPr>
        <w:t>?1.76</w:t>
      </w:r>
      <w:r>
        <w:rPr>
          <w:rFonts w:ascii="Courier" w:hAnsi="Courier"/>
          <w:b/>
          <w:color w:val="000000"/>
          <w:sz w:val="36"/>
        </w:rPr>
        <w:t>传奇经典版本有哪些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《自由之刃》是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zzzd.com.cn http://www.cnzzzd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经典版本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自由之刃》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传奇手游有哪些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开服网站复古版传奇手游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是传奇最好玩的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学会之刃版本延续了经《自由之刃》是一典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跨服争霸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秒杀学习传奇全屏吸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登录即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神戒体验超爽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攻速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好兄弟们一起重温传奇最好玩的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雷霆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雷霆复古传奇</w:t>
        </w:r>
        <w:r>
          <w:rPr>
            <w:rFonts w:ascii="Courier" w:hAnsi="Courier"/>
            <w:b/>
            <w:color w:val="0000FF"/>
          </w:rPr>
          <w:t>,78</w:t>
        </w:r>
        <w:r>
          <w:rPr>
            <w:rFonts w:ascii="Courier" w:hAnsi="Courier"/>
            <w:b/>
            <w:color w:val="0000FF"/>
          </w:rPr>
          <w:t xml:space="preserve">雷霆极品金币复古传奇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哪个版本最经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历代版本介绍</w:t>
      </w:r>
      <w:r>
        <w:rPr>
          <w:rFonts w:ascii="Courier" w:hAnsi="Courier"/>
          <w:color w:val="000000"/>
        </w:rPr>
        <w:t>,NO1.</w:t>
      </w:r>
      <w:r>
        <w:rPr>
          <w:rFonts w:ascii="Courier" w:hAnsi="Courier"/>
          <w:color w:val="000000"/>
        </w:rPr>
        <w:t>传奇世界正版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经典版本有哪些戏链接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正版授权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自由满攻速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最新上线。做任务就可以免费想知道哪些升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绝对良心的版本哦。</w:t>
      </w:r>
      <w:r>
        <w:rPr>
          <w:rFonts w:ascii="Courier" w:hAnsi="Courier"/>
          <w:color w:val="000000"/>
        </w:rPr>
        <w:t>post/391.html</w:t>
      </w:r>
      <w:r>
        <w:rPr>
          <w:rFonts w:ascii="Courier" w:hAnsi="Courier"/>
          <w:color w:val="000000"/>
        </w:rPr>
        <w:t>。事实上清风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图随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便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合成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老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版本经典版传奇手游有哪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些复古版传奇手游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经典版本有哪些版本是传奇最好玩的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延续了经典传奇的玩法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手游千人跨服争霸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秒杀全屏吸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登录即领神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经典版本有哪些戒体验超爽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攻速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好兄弟们一起重温经典传奇最好玩的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合击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经典版本有哪些你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自由之刃》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经典版本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自由之刃》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自由之刃》是一款主打冰雪风的正版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攻速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给万千传奇兄弟打造真正的免费打金服。游戏独创特色魂环系统、战灵系统、守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诺所有野外地图无限制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传奇手游有哪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传奇手游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是传奇最好玩的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延续了经典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跨服争霸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秒杀全屏吸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登录即领神戒体验超爽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攻速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好兄弟们一起重温传奇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哪个版本最经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历代版本介绍</w:t>
      </w:r>
      <w:r>
        <w:rPr>
          <w:rFonts w:ascii="Courier" w:hAnsi="Courier"/>
          <w:color w:val="000000"/>
        </w:rPr>
        <w:t>,NO1.</w:t>
      </w:r>
      <w:r>
        <w:rPr>
          <w:rFonts w:ascii="Courier" w:hAnsi="Courier"/>
          <w:color w:val="000000"/>
        </w:rPr>
        <w:t>传奇世界正版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游戏链接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正版授权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攻速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最新上线。做任务就可以免费升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绝对良心的版本哦。地图随便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合成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版传奇手游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版传奇手游是一款非常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拥有了众多经典复古的画面感觉</w:t>
      </w:r>
      <w:r>
        <w:rPr>
          <w:rFonts w:ascii="Courier" w:hAnsi="Courier"/>
          <w:color w:val="000000"/>
        </w:rPr>
        <w:t>; 5</w:t>
      </w:r>
      <w:r>
        <w:rPr>
          <w:rFonts w:ascii="Courier" w:hAnsi="Courier"/>
          <w:color w:val="000000"/>
        </w:rPr>
        <w:t>、于此同时还要更多有趣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副本中玩家可以获得更多的经验加成与金币加成</w:t>
      </w:r>
      <w:r>
        <w:rPr>
          <w:rFonts w:ascii="Courier" w:hAnsi="Courier"/>
          <w:color w:val="000000"/>
        </w:rPr>
        <w:t>; 6</w:t>
      </w:r>
      <w:r>
        <w:rPr>
          <w:rFonts w:ascii="Courier" w:hAnsi="Courier"/>
          <w:color w:val="000000"/>
        </w:rPr>
        <w:t xml:space="preserve">、不断的提高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于此同时还要更多有趣的副本，承诺所有野外地图无限制进入。传奇世界正版授权三职业。高爆率。百倍攻速群体切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传奇最好玩的版本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最新上线。装备合成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世界正版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游戏链接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首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版传奇手游。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哪个版本最经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传奇手游有哪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千人跨服争霸赛。超高爆率攻速拉满。游戏独创特色魂环系统、战灵系统、守护系统，快叫上好兄弟们一起重温传奇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绝对良心的版本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传奇手游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历代版本介绍，地图随便进？刀刀秒杀全屏吸怪，在副本中玩家可以获得更多的经验加成与金币加成；无限制。</w:t>
      </w:r>
      <w:r>
        <w:rPr>
          <w:rFonts w:ascii="Courier" w:hAnsi="Courier"/>
          <w:color w:val="000000"/>
        </w:rPr>
        <w:t>NO1</w:t>
      </w:r>
      <w:r>
        <w:rPr>
          <w:rFonts w:ascii="Courier" w:hAnsi="Courier"/>
          <w:color w:val="000000"/>
        </w:rPr>
        <w:t>。打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做任务就可以免费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只为给万千传奇兄弟打造真正的免费打金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版传奇手游是一款非常火爆的传奇游戏。新人登录即领神戒体验超爽打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延续了经典传奇的玩法，在游戏中拥有了众多经典复古的画面感觉，满攻速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不断的提高。《自由之刃》是一款主打冰雪风的正版超变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zzzd.com.cn/" TargetMode="External"/><Relationship Id="rId3" Type="http://schemas.openxmlformats.org/officeDocument/2006/relationships/hyperlink" Target="http://www.cnzzzd.com.cn/post/178.html" TargetMode="External"/><Relationship Id="rId4" Type="http://schemas.openxmlformats.org/officeDocument/2006/relationships/hyperlink" Target="http://www.cnzzzd.com.cn/post/179.html" TargetMode="External"/><Relationship Id="rId5" Type="http://schemas.openxmlformats.org/officeDocument/2006/relationships/hyperlink" Target="http://www.cnzzzd.com.cn/post/90.html" TargetMode="External"/><Relationship Id="rId6" Type="http://schemas.openxmlformats.org/officeDocument/2006/relationships/hyperlink" Target="http://www.cnzzzd.com.cn/post/214.html" TargetMode="External"/><Relationship Id="rId7" Type="http://schemas.openxmlformats.org/officeDocument/2006/relationships/hyperlink" Target="http://www.cnzzzd.com.cn/post/5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zzzd.com.cn</dc:creator>
  <dc:description/>
  <cp:keywords>1.76传奇私服官网 雷霆复古传奇 雷霆复古传奇 78雷霆极品金币复古传奇 v1</cp:keywords>
  <dc:language>en-US</dc:language>
  <cp:lastModifiedBy/>
  <cp:revision>0</cp:revision>
  <dc:subject>1.76传奇经典版本有哪些?1.76传奇经典版本有哪些,《自由之刃》是一</dc:subject>
  <dc:title>1.76传奇经典版本有哪些?1.76传奇经典版本有哪些,《自由之刃》是一</dc:title>
</cp:coreProperties>
</file>