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传奇霸业开服表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今日新开传奇单职业日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今日新开传奇私服首区发布网站 孤独与酒</w:t>
      </w:r>
      <w:r>
        <w:rPr>
          <w:rFonts w:ascii="Courier" w:hAnsi="Courier"/>
          <w:color w:val="000000"/>
        </w:rPr>
        <w:t>_laooup2019-11-25</w:t>
      </w:r>
      <w:r>
        <w:rPr>
          <w:rFonts w:ascii="Courier" w:hAnsi="Courier"/>
          <w:color w:val="000000"/>
        </w:rPr>
        <w:t>投诉阅读数</w:t>
      </w:r>
      <w:r>
        <w:rPr>
          <w:rFonts w:ascii="Courier" w:hAnsi="Courier"/>
          <w:color w:val="000000"/>
        </w:rPr>
        <w:t>:9754</w:t>
      </w:r>
      <w:r>
        <w:rPr>
          <w:rFonts w:ascii="Courier" w:hAnsi="Courier"/>
          <w:color w:val="000000"/>
        </w:rPr>
        <w:t>今日新开传奇私服首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首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今日新开传奇私服首区发布网站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转发评学会今日新开传奇私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私服网 传世私发服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新开网页游戏开服时间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列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开区 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朋友快速查找到网页游戏开服表信息。 玩游戏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nzzzd.com.cn/post/2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年新开首今日新开传奇刚开一秒服手游传奇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今天刚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37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网游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网页游戏 收藏本页记住用户名推荐服务器 选择服务器 选择对于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服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服 进入游戏进入官网玩家论坛用户充值记住用户名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手游传奇一区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热门微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20</w:t>
      </w:r>
      <w:r>
        <w:rPr>
          <w:rFonts w:ascii="Courier" w:hAnsi="Courier"/>
          <w:color w:val="000000"/>
        </w:rPr>
        <w:t>年新开传奇手游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少小伙伴都想知道今日新开传奇单职业在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首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编给大家带来几款超好玩的</w:t>
      </w:r>
      <w:r>
        <w:rPr>
          <w:rFonts w:ascii="Courier" w:hAnsi="Courier"/>
          <w:color w:val="000000"/>
        </w:rPr>
        <w:t>2020nbsp</w:t>
      </w:r>
      <w:r>
        <w:rPr>
          <w:rFonts w:ascii="Courier" w:hAnsi="Courier"/>
          <w:color w:val="000000"/>
        </w:rPr>
        <w:t>今天刚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 今日新开传奇网站 日新开传奇世界私服 今日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手游传奇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20</w:t>
      </w:r>
      <w:r>
        <w:rPr>
          <w:rFonts w:ascii="Courier" w:hAnsi="Courier"/>
          <w:color w:val="000000"/>
        </w:rPr>
        <w:t>年新开传奇手游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少小伙伴都在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首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给大家带来几款超好玩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今天刚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年新开首服手游传奇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今天刚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7</w:t>
      </w:r>
      <w:r>
        <w:rPr>
          <w:rFonts w:ascii="Courier" w:hAnsi="Courier"/>
          <w:color w:val="000000"/>
        </w:rPr>
        <w:t>网游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网页游戏 收藏本页记住用户名推荐服务器 选择服务器 选择服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服 进入游戏进入官网玩家论坛用户充值记住用户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传奇霸业开服表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_</w:t>
      </w:r>
      <w:r>
        <w:rPr>
          <w:rFonts w:ascii="Courier" w:hAnsi="Courier"/>
          <w:color w:val="000000"/>
        </w:rPr>
        <w:t>今日新开传奇私服首区发布网站 孤独与酒</w:t>
      </w:r>
      <w:r>
        <w:rPr>
          <w:rFonts w:ascii="Courier" w:hAnsi="Courier"/>
          <w:color w:val="000000"/>
        </w:rPr>
        <w:t>_laooup2019-11-25</w:t>
      </w:r>
      <w:r>
        <w:rPr>
          <w:rFonts w:ascii="Courier" w:hAnsi="Courier"/>
          <w:color w:val="000000"/>
        </w:rPr>
        <w:t>投诉阅读数</w:t>
      </w:r>
      <w:r>
        <w:rPr>
          <w:rFonts w:ascii="Courier" w:hAnsi="Courier"/>
          <w:color w:val="000000"/>
        </w:rPr>
        <w:t>:9754</w:t>
      </w:r>
      <w:r>
        <w:rPr>
          <w:rFonts w:ascii="Courier" w:hAnsi="Courier"/>
          <w:color w:val="000000"/>
        </w:rPr>
        <w:t>今日新开传奇私服首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今日新开传奇私服首区发布网站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转发评论今日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新开网页游戏开服时间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列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开区 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07073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朋友快速查找到网页游戏开服表信息。 玩游戏就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网页游戏开服表。好玩的网页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不少小伙伴都在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首服手游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感兴趣的小伙伴快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年新开首服手游传奇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今天刚开传奇？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给大家带来几款超好玩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今天刚开传奇手游；最新网页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首区发布网站 孤独与酒</w:t>
      </w:r>
      <w:r>
        <w:rPr>
          <w:rFonts w:ascii="Courier" w:hAnsi="Courier"/>
          <w:color w:val="000000"/>
        </w:rPr>
        <w:t>_laooup2019-11-25</w:t>
      </w:r>
      <w:r>
        <w:rPr>
          <w:rFonts w:ascii="Courier" w:hAnsi="Courier"/>
          <w:color w:val="000000"/>
        </w:rPr>
        <w:t>投诉阅读数</w:t>
      </w:r>
      <w:r>
        <w:rPr>
          <w:rFonts w:ascii="Courier" w:hAnsi="Courier"/>
          <w:color w:val="000000"/>
        </w:rPr>
        <w:t>:9754</w:t>
      </w:r>
      <w:r>
        <w:rPr>
          <w:rFonts w:ascii="Courier" w:hAnsi="Courier"/>
          <w:color w:val="000000"/>
        </w:rPr>
        <w:t>今日新开传奇私服首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今日新开传奇私服首区发布网站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转发评论今日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新开网页游戏开服时间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列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区 。 玩游戏就：传奇霸业网页游戏 收藏本页记住用户名推荐服务器 选择服务器 选择服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服 进入游戏进入官网玩家论坛用户充值记住用户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霸业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传奇霸业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刚开一秒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手游传奇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传奇手游有哪些呢。传奇霸业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传奇霸业开服表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最新网页游戏开服表：可以让玩家朋友快速查找到网页游戏开服表信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293.html" TargetMode="External"/><Relationship Id="rId4" Type="http://schemas.openxmlformats.org/officeDocument/2006/relationships/hyperlink" Target="http://www.cnzzzd.com.cn/post/256.html" TargetMode="External"/><Relationship Id="rId5" Type="http://schemas.openxmlformats.org/officeDocument/2006/relationships/hyperlink" Target="http://www.cnzzzd.com.cn/post/3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传奇世界私服网 传世私发服网zhaosf http://www.cnzzzd.com.cn/post/256.html</cp:keywords>
  <dc:language>en-US</dc:language>
  <cp:lastModifiedBy/>
  <cp:revision>0</cp:revision>
  <dc:subject>2023年2月20日&amp;nbsp</dc:subject>
  <dc:title>2023年2月20日&amp;nbsp</dc:title>
</cp:coreProperties>
</file>