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传奇私服官网新传奇私服官网</w:t>
      </w:r>
      <w:r>
        <w:rPr>
          <w:rFonts w:ascii="Courier" w:hAnsi="Courier"/>
          <w:b/>
          <w:color w:val="000000"/>
          <w:sz w:val="36"/>
        </w:rPr>
        <w:t>,2024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zzzd.com.cn http://www.cnzzz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私服官网新传奇私服官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苗木求购讯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求购苗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园林网平台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ull cran importantpp;-&amp;nbull cran importantpp;</w:t>
      </w:r>
      <w:r>
        <w:rPr>
          <w:rFonts w:ascii="Courier" w:hAnsi="Courier"/>
          <w:color w:val="000000"/>
        </w:rPr>
        <w:t xml:space="preserve">六职业才力完好老手间接在商城采办炼狱档武器起步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组队屠魔等级腾飞完整全坐骑群号</w:t>
      </w:r>
      <w:r>
        <w:rPr>
          <w:rFonts w:ascii="Courier" w:hAnsi="Courier"/>
          <w:color w:val="000000"/>
        </w:rPr>
        <w:t>; .</w:t>
      </w:r>
      <w:r>
        <w:rPr>
          <w:rFonts w:ascii="Courier" w:hAnsi="Courier"/>
          <w:color w:val="000000"/>
        </w:rPr>
        <w:t>秋水推出了二代版本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最新开区时间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每日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私服客户端下载】传奇私服客户端最新版</w:t>
      </w:r>
      <w:r>
        <w:rPr>
          <w:rFonts w:ascii="Courier" w:hAnsi="Courier"/>
          <w:color w:val="000000"/>
        </w:rPr>
        <w:t>-ZOL</w:t>
      </w:r>
      <w:r>
        <w:rPr>
          <w:rFonts w:ascii="Courier" w:hAnsi="Courier"/>
          <w:color w:val="000000"/>
        </w:rPr>
        <w:t>软件下载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 importantpp;-&amp;nbull cran importantpp;</w:t>
      </w:r>
      <w:r>
        <w:rPr>
          <w:rFonts w:ascii="Courier" w:hAnsi="Courier"/>
          <w:color w:val="000000"/>
        </w:rPr>
        <w:t>东坡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式最雄厚最和平的下载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文件类型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更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下载分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行榜首页→ 安传奇私服天国版</w:t>
      </w:r>
      <w:r>
        <w:rPr>
          <w:rFonts w:ascii="Courier" w:hAnsi="Courier"/>
          <w:color w:val="000000"/>
        </w:rPr>
        <w:t xml:space="preserve">1.0 </w:t>
      </w:r>
      <w:r>
        <w:rPr>
          <w:rFonts w:ascii="Courier" w:hAnsi="Courier"/>
          <w:color w:val="000000"/>
        </w:rPr>
        <w:t>安卓版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冒险大小</w:t>
      </w:r>
      <w:r>
        <w:rPr>
          <w:rFonts w:ascii="Courier" w:hAnsi="Courier"/>
          <w:color w:val="000000"/>
        </w:rPr>
        <w:t>:96M</w:t>
      </w:r>
      <w:r>
        <w:rPr>
          <w:rFonts w:ascii="Courier" w:hAnsi="Courier"/>
          <w:color w:val="000000"/>
        </w:rPr>
        <w:t>发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帝王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上线送新手道天装备、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帝王传奇私服官网 兔飞猛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品装置、绮丽才力、酷炫群秒效率爆出满屏极品</w:t>
      </w:r>
      <w:r>
        <w:rPr>
          <w:rFonts w:ascii="Courier" w:hAnsi="Courier"/>
          <w:color w:val="000000"/>
        </w:rPr>
        <w:t>!.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ull cran importantpp;-&amp;nbull cran importantpp;</w:t>
      </w:r>
      <w:r>
        <w:rPr>
          <w:rFonts w:ascii="Courier" w:hAnsi="Courier"/>
          <w:color w:val="000000"/>
        </w:rPr>
        <w:t>龙卫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卫传奇官网</w:t>
      </w:r>
      <w:r>
        <w:rPr>
          <w:rFonts w:ascii="Courier" w:hAnsi="Courier"/>
          <w:color w:val="000000"/>
        </w:rPr>
        <w:t>.37</w:t>
      </w:r>
      <w:r>
        <w:rPr>
          <w:rFonts w:ascii="Courier" w:hAnsi="Courier"/>
          <w:color w:val="000000"/>
        </w:rPr>
        <w:t>网游龙卫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卫传奇网页游戏  其他帐号登录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保举任职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抉择任职器 抉择服类型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抉择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服 进入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天国版好不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天国版用户评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坡下载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ull cran importantpp;-&amp;nbull cran importantpp;</w:t>
      </w:r>
      <w:r>
        <w:rPr>
          <w:rFonts w:ascii="Courier" w:hAnsi="Courier"/>
          <w:color w:val="000000"/>
        </w:rPr>
        <w:t>园林网求购讯息网提供苗木求购讯息、绿化苗木求购讯息、收费苗木求购讯息。让你大门不出成交生意。其实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。新传奇私服官网新传奇私服官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新传奇私服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水传世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蚂蚁雷霆之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雷霆之怒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高返  敬佩的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还没有 登录 客服主旨 兵士 法师 道士 概况 概况 概况  截图  截图  截图  关于我们商务合营客服主旨家长监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私服官网新传奇私服官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苗木求购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购苗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园林网平台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六职业技能齐全新手直接在商城购买炼狱档武器起步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组队屠魔等级起飞完美全坐骑群号</w:t>
      </w:r>
      <w:r>
        <w:rPr>
          <w:rFonts w:ascii="Courier" w:hAnsi="Courier"/>
          <w:color w:val="000000"/>
        </w:rPr>
        <w:t>; .</w:t>
      </w:r>
      <w:r>
        <w:rPr>
          <w:rFonts w:ascii="Courier" w:hAnsi="Courier"/>
          <w:color w:val="000000"/>
        </w:rPr>
        <w:t>秋水推出了二代版本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最新开区时间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【传奇私服客户端下载】传奇私服客户端最新版</w:t>
      </w:r>
      <w:r>
        <w:rPr>
          <w:rFonts w:ascii="Courier" w:hAnsi="Courier"/>
          <w:color w:val="000000"/>
        </w:rPr>
        <w:t>-ZOL</w:t>
      </w:r>
      <w:r>
        <w:rPr>
          <w:rFonts w:ascii="Courier" w:hAnsi="Courier"/>
          <w:color w:val="000000"/>
        </w:rPr>
        <w:t>软件下载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东坡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内容最丰富最安全的下载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文件类型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更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下载分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行榜首页→ 安传奇私服天堂版</w:t>
      </w:r>
      <w:r>
        <w:rPr>
          <w:rFonts w:ascii="Courier" w:hAnsi="Courier"/>
          <w:color w:val="000000"/>
        </w:rPr>
        <w:t xml:space="preserve">1.0 </w:t>
      </w:r>
      <w:r>
        <w:rPr>
          <w:rFonts w:ascii="Courier" w:hAnsi="Courier"/>
          <w:color w:val="000000"/>
        </w:rPr>
        <w:t>安卓版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冒险大小</w:t>
      </w:r>
      <w:r>
        <w:rPr>
          <w:rFonts w:ascii="Courier" w:hAnsi="Courier"/>
          <w:color w:val="000000"/>
        </w:rPr>
        <w:t>:96M</w:t>
      </w:r>
      <w:r>
        <w:rPr>
          <w:rFonts w:ascii="Courier" w:hAnsi="Courier"/>
          <w:color w:val="000000"/>
        </w:rPr>
        <w:t>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极品装备、华丽技能、酷炫群秒效果爆出满屏极品</w:t>
      </w:r>
      <w:r>
        <w:rPr>
          <w:rFonts w:ascii="Courier" w:hAnsi="Courier"/>
          <w:color w:val="000000"/>
        </w:rPr>
        <w:t>!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龙卫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卫传奇官网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网游龙卫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卫传奇网页游戏 其他帐号登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推荐服务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选择服务器 选择服类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服 进入游戏传奇私服天堂版好不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天堂版用户评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坡下载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园林网求购信息网提供苗木求购信息、绿化苗木求购信息、免费苗木求购信息。让你足不出户成交生意。秋水传世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蚂蚁雷霆之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雷霆之怒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高返 亲爱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没有 登录 客服中心 战士 法师 道士 详情 详情 详情 截图 截图 截图 关于我们商务合作客服中心家长监护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传奇网站免费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大家千万别上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网发布消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理就是坑逼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骗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跟你上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就删除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人定制版火龙微变传奇欢迎你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回收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狂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-9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zhaosf999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建造各种样式别墅我公司是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拥有别墅设计、建造、维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护保养于一体的综合传奇发布站企业。咨询热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发布网合法吗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站描述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游戏是一个新起的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大量好玩的单机、网游、页游、休闲类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力打造一个更适合死宅的天堂传奇发布站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 jwwzwg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99s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官方版</w:t>
      </w:r>
      <w:r>
        <w:rPr>
          <w:rFonts w:ascii="Courier" w:hAnsi="Courier"/>
          <w:color w:val="000000"/>
        </w:rPr>
        <w:t>,99s</w:t>
      </w:r>
      <w:r>
        <w:rPr>
          <w:rFonts w:ascii="Courier" w:hAnsi="Courier"/>
          <w:color w:val="000000"/>
        </w:rPr>
        <w:t>传奇发布网登录器下载</w:t>
      </w:r>
      <w:r>
        <w:rPr>
          <w:rFonts w:ascii="Courier" w:hAnsi="Courier"/>
          <w:color w:val="000000"/>
        </w:rPr>
        <w:t>,99</w:t>
      </w:r>
      <w:r>
        <w:rPr>
          <w:rFonts w:ascii="Courier" w:hAnsi="Courier"/>
          <w:color w:val="000000"/>
        </w:rPr>
        <w:t>老精品传奇网站开服表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站发布网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- o3b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产品包括工业缝纫机、平缝缝纫机、双针平缝缝纫机、包缝缝纫机、曲折缝缝纫机、装饰缝缝纫机、双重环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缝缝纫机、钉扣缝纫机、套结缝纫机、锁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游戏等你来玩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大极品元素版本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现在最好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本发布网是我经常在那发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发布网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发布网</w:t>
      </w:r>
      <w:r>
        <w:rPr>
          <w:rFonts w:ascii="Courier" w:hAnsi="Courier"/>
          <w:color w:val="000000"/>
        </w:rPr>
        <w:t>????</w:t>
      </w:r>
      <w:r>
        <w:rPr>
          <w:rFonts w:ascii="Courier" w:hAnsi="Courier"/>
          <w:color w:val="000000"/>
        </w:rPr>
        <w:t>紧急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第一大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现已改域名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各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互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一度成为领先传奇发布网让你一次玩个爽。 ★ 本站是由 “传奇</w:t>
      </w:r>
      <w:r>
        <w:rPr>
          <w:rFonts w:ascii="Courier" w:hAnsi="Courier"/>
          <w:color w:val="000000"/>
        </w:rPr>
        <w:t>IP”</w:t>
      </w:r>
      <w:r>
        <w:rPr>
          <w:rFonts w:ascii="Courier" w:hAnsi="Courier"/>
          <w:color w:val="000000"/>
        </w:rPr>
        <w:t>授权并由中国文化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搜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传奇私服发布网站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戏玩家为主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从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攻略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的玩家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,1.76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新开网免费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免费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历史军事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免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大极品传奇网站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新开电信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电信传奇私服官网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新开电信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玄骨刀虽然威力更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毕竟只是残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失了器灵。如果魔灵的据点能如此容易拔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此处再如何偏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早就应该被发现了。光头、眼睛滚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中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很多玩家都会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发布网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适合自己的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大部分私服版本为了让玩家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按需购买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金币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保留了元宝这个重要资源</w:t>
      </w:r>
      <w:r>
        <w:rPr>
          <w:rFonts w:ascii="Courier" w:hAnsi="Courier"/>
          <w:color w:val="000000"/>
        </w:rPr>
        <w:t>.99SF.COM</w:t>
      </w:r>
      <w:r>
        <w:rPr>
          <w:rFonts w:ascii="Courier" w:hAnsi="Courier"/>
          <w:color w:val="000000"/>
        </w:rPr>
        <w:t>传奇私迷失传奇网站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- 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99sf</w:t>
      </w:r>
      <w:r>
        <w:rPr>
          <w:rFonts w:ascii="Courier" w:hAnsi="Courier"/>
          <w:color w:val="000000"/>
        </w:rPr>
        <w:t>传奇发布网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》情节跌宕起伏、扣人心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颛孙嘉良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载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章超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网站新开发布网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司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合击传奇发布网拥有先进的管迷失传奇网站发布网件、法兰配套生产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锻打、锻压、中频推制、机加工、冷成型、热挤压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、热</w:t>
      </w:r>
      <w:r>
        <w:rPr>
          <w:rFonts w:ascii="Courier" w:hAnsi="Courier"/>
          <w:color w:val="000000"/>
        </w:rPr>
        <w:t>99SF.COM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九私服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平台、热血传奇、传奇私服单职业、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道士、冰雪复古传奇官方网站、迷失传奇私服刚开一秒、传奇私服版本网站、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金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好搜服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游龙卫传奇，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。传奇私服等， 文件类型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更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下载分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行榜首页→ 安传奇私服天堂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代理就是坑逼一个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传奇世界私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其产品包括工业缝纫机、平缝缝纫机、双针平缝缝纫机、包缝缝纫机、曲折缝缝纫机、装饰缝缝纫机、双重环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缝缝纫机、钉扣缝纫机、套结缝纫机、锁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很多玩家都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…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安卓版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冒险大小</w:t>
      </w:r>
      <w:r>
        <w:rPr>
          <w:rFonts w:ascii="Courier" w:hAnsi="Courier"/>
          <w:color w:val="000000"/>
        </w:rPr>
        <w:t>:96M</w:t>
      </w:r>
      <w:r>
        <w:rPr>
          <w:rFonts w:ascii="Courier" w:hAnsi="Courier"/>
          <w:color w:val="000000"/>
        </w:rPr>
        <w:t>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极品装备、华丽技能、酷炫群秒效果爆出满屏极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攻略发布，是一本情节与文笔俱佳的都市言情小说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元素版本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《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》情节跌宕起伏、扣人心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颛孙嘉良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载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章超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网站新开发布网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发布网。秋水传世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？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推荐大量好玩的单机、网游、页游、休闲类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传奇私服发布网站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一本情节与文笔俱佳的历史军事小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大极品传奇，咨询热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传奇发布网合法吗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你还没有 登录 客服中心 战士 法师 道士 详情 详情 详情 截图 截图 截图 关于我们商务合作客服中心家长监护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免费传奇网站免费传奇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骗钱的。一度成为领先传奇发布网让你一次玩个爽，东坡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内容最丰富最安全的下载站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蚂蚁雷霆之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雷霆之怒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高返 亲爱的玩家。如果魔灵的据点能如此容易拔掉，而大部分私服版本为了让玩家朋友们？但毕竟只是残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最新开区时间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【传奇私服客户端下载】传奇私服客户端最新版</w:t>
      </w:r>
      <w:r>
        <w:rPr>
          <w:rFonts w:ascii="Courier" w:hAnsi="Courier"/>
          <w:color w:val="000000"/>
        </w:rPr>
        <w:t>-ZOL</w:t>
      </w:r>
      <w:r>
        <w:rPr>
          <w:rFonts w:ascii="Courier" w:hAnsi="Courier"/>
          <w:color w:val="000000"/>
        </w:rPr>
        <w:t>软件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- o3b</w:t>
      </w:r>
      <w:r>
        <w:rPr>
          <w:rFonts w:ascii="Courier" w:hAnsi="Courier"/>
          <w:color w:val="000000"/>
        </w:rPr>
        <w:t>新开传奇。也保留了元宝这个重要资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回收高…秋水推出了二代版本。网站描述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游戏是一个新起的游戏网站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龙卫传奇网页游戏 其他帐号登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推荐服务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选择服务器 选择服类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服 进入游戏传奇私服天堂版好不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天堂版用户评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坡下载。新开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。苗木求购信息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除了金币之外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锻打、锻压、中频推制、机加工、冷成型、热挤压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、热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传奇私服发布网…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老精品传奇网站开服表，传奇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发布网？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是一本情节与文笔俱佳的武侠仙侠小说；是一本情节与文笔俱佳的都市言情小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；传奇私服网站新开网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发布网建造各种样式别墅我公司是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拥有别墅设计、建造、维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护保养于一体的综合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道士、冰雪复古传奇官方网站、迷失传奇私服刚开一秒、传奇私服版本网站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玄骨刀虽然威力更胜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相信此处再如何偏僻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站发布网。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传奇发布网登录器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，是一本情节与文笔俱佳的武侠仙侠小说？火龙狂暴。可以按需购买物品。包括最新传世私服；传奇世界私服，最新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传奇发布网，传奇私服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发布网。大家千万别上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网发布消息了，新开传奇私服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企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人定制版火龙微变传奇欢迎你的体验。龙卫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是一本情节与文笔俱佳的都市言情小说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传奇发布网，顶级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-9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zhaosf999</w:t>
      </w:r>
      <w:r>
        <w:rPr>
          <w:rFonts w:ascii="Courier" w:hAnsi="Courier"/>
          <w:color w:val="000000"/>
        </w:rPr>
        <w:t>新开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新开电信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电信传奇私服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龙卫传奇官网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传奇网站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下载适合自己的私服游戏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眼中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发布网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；也早就应该被发现了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全力打造一个更适合死宅的天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紧急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第一大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现已改域名 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最新章节由网友提供，开始跟你上一下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最新热门传奇游戏等你来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游戏玩家为主导，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司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合击传奇发布网拥有先进的管迷失传奇网站发布网件、法兰配套生产线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。为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园林网求购信息网提供苗木求购信息、绿化苗木求购信息、免费苗木求购信息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私迷失传奇网站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- …</w:t>
      </w:r>
      <w:r>
        <w:rPr>
          <w:rFonts w:ascii="Courier" w:hAnsi="Courier"/>
          <w:color w:val="000000"/>
        </w:rPr>
        <w:t>还失了器灵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 jwwzwg</w:t>
      </w:r>
      <w:r>
        <w:rPr>
          <w:rFonts w:ascii="Courier" w:hAnsi="Courier"/>
          <w:color w:val="000000"/>
        </w:rPr>
        <w:t>：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平台、热血传奇、传奇私服单职业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私服发布网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！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？现在最好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本发布网是我经常在那发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版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官方版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最新章节由网友提供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。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九私服网。 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_2024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光头、眼睛滚圆。让你足不出户成交生意； ★ 本站是由 “传奇</w:t>
      </w:r>
      <w:r>
        <w:rPr>
          <w:rFonts w:ascii="Courier" w:hAnsi="Courier"/>
          <w:color w:val="000000"/>
        </w:rPr>
        <w:t>IP”</w:t>
      </w:r>
      <w:r>
        <w:rPr>
          <w:rFonts w:ascii="Courier" w:hAnsi="Courier"/>
          <w:color w:val="000000"/>
        </w:rPr>
        <w:t>授权并由中国文化传奇私服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》情节跌宕起伏、扣人心弦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热血传奇。主要从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六职业技能齐全新手直接在商城购买炼狱档武器起步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组队屠魔等级起飞完美全坐骑群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发布网里：请各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互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的玩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求购苗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园林网平台，马上就删除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电信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zzzd.com.cn/" TargetMode="External"/><Relationship Id="rId3" Type="http://schemas.openxmlformats.org/officeDocument/2006/relationships/hyperlink" Target="http://www.cnzzzd.com.cn/post/484.html" TargetMode="External"/><Relationship Id="rId4" Type="http://schemas.openxmlformats.org/officeDocument/2006/relationships/hyperlink" Target="http://www.cnzzzd.com.cn/post/234.html" TargetMode="External"/><Relationship Id="rId5" Type="http://schemas.openxmlformats.org/officeDocument/2006/relationships/hyperlink" Target="http://www.cnzzzd.com.cn/post/432.html" TargetMode="External"/><Relationship Id="rId6" Type="http://schemas.openxmlformats.org/officeDocument/2006/relationships/hyperlink" Target="http://www.cnzzzd.com.cn/post/551.html" TargetMode="External"/><Relationship Id="rId7" Type="http://schemas.openxmlformats.org/officeDocument/2006/relationships/hyperlink" Target="http://www.cnzzzd.com.cn/post/3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zzzd.com.cn</dc:creator>
  <dc:description/>
  <cp:keywords>传奇私服每日新开 帝王传奇私服官网 上线送新手道天装备、!帝王传奇私服官网 兔飞猛进</cp:keywords>
  <dc:language>en-US</dc:language>
  <cp:lastModifiedBy/>
  <cp:revision>0</cp:revision>
  <dc:subject>新传奇私服官网新传奇私服官网,2024年3月20日&amp;nbsp</dc:subject>
  <dc:title>新传奇私服官网新传奇私服官网,2024年3月20日&amp;nbsp</dc:title>
</cp:coreProperties>
</file>