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角色介绍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手游开服时间在什么时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zzzd.com.cn http://www.cnzzzd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时间在什么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复古传奇网页时间版首要有冰雪传奇版本和复古传奇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喜好的玩家可能间接在传奇频道间接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获取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复古传奇有合击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是游戏中人物和所带英豪达到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才气合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时间在什么时候伙收回的一种技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版本推荐</w:t>
        </w:r>
        <w:r>
          <w:rPr>
            <w:rFonts w:ascii="Courier" w:hAnsi="Courier"/>
            <w:b/>
            <w:color w:val="0000FF"/>
          </w:rPr>
          <w:t>2022_</w:t>
        </w:r>
        <w:r>
          <w:rPr>
            <w:rFonts w:ascii="Courier" w:hAnsi="Courier"/>
            <w:b/>
            <w:color w:val="0000FF"/>
          </w:rPr>
          <w:t>怀旧复古版传奇手游榜单一览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颁布网站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颁想知道经典复古传奇布网新开服</w:t>
      </w:r>
      <w:r>
        <w:rPr>
          <w:rFonts w:ascii="Courier" w:hAnsi="Courier"/>
          <w:color w:val="000000"/>
        </w:rPr>
        <w:t>. . .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大局部都是在早上和下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所以民众只消选取早上和下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单机版的时间段来看看有没有开服就好了。 点击下方下载按钮间接下载最新传奇游戏↓↓↓ 战谷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学习游开角色扮演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 xml:space="preserve">金币复古传奇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金币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热血沙城任务等你来挑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新开区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新开服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对于角色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地址是几许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看着清风复古传奇传奇手游开服时间在什么岁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即网通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日小编就为民众先容下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相比看传奇传奇开服时间表的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我们一路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介绍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经典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狂想者协助 </w:t>
      </w:r>
      <w:r>
        <w:rPr>
          <w:rFonts w:ascii="Courier" w:hAnsi="Courier"/>
          <w:color w:val="000000"/>
        </w:rPr>
        <w:t>v1.76. . .1.7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传奇英豪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先听说传奇容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超好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英豪合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版本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给你绝后未有的游戏体验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三端互通。 外出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模板没网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 . .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 xml:space="preserve">1.80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0,</w:t>
        </w:r>
        <w:r>
          <w:rPr>
            <w:rFonts w:ascii="Courier" w:hAnsi="Courier"/>
            <w:b/>
            <w:color w:val="0000FF"/>
          </w:rPr>
          <w:t>以打金、升级、爆装、抢沙等传奇经典玩法为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66</w:t>
        </w:r>
        <w:r>
          <w:rPr>
            <w:rFonts w:ascii="Courier" w:hAnsi="Courier"/>
            <w:b/>
            <w:color w:val="0000FF"/>
          </w:rPr>
          <w:t>是一款让人越玩越上瘾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老复古传奇复古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时间在什么时候什么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角色介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时间在什么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独家平台最新发布的私服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页下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神翼免费无限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阶炫丽神翼不是梦</w:t>
      </w:r>
      <w:r>
        <w:rPr>
          <w:rFonts w:ascii="Courier" w:hAnsi="Courier"/>
          <w:color w:val="000000"/>
        </w:rPr>
        <w:t>; 2.</w:t>
      </w:r>
      <w:r>
        <w:rPr>
          <w:rFonts w:ascii="Courier" w:hAnsi="Courier"/>
          <w:color w:val="000000"/>
        </w:rPr>
        <w:t>传世神装免费无限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装备时装人人有</w:t>
      </w:r>
      <w:r>
        <w:rPr>
          <w:rFonts w:ascii="Courier" w:hAnsi="Courier"/>
          <w:color w:val="000000"/>
        </w:rPr>
        <w:t>; 3.</w:t>
      </w:r>
      <w:r>
        <w:rPr>
          <w:rFonts w:ascii="Courier" w:hAnsi="Courier"/>
          <w:color w:val="000000"/>
        </w:rPr>
        <w:t>首冲元宝比例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</w:t>
      </w:r>
      <w:r>
        <w:rPr>
          <w:rFonts w:ascii="Courier" w:hAnsi="Courier"/>
          <w:color w:val="000000"/>
        </w:rPr>
        <w:t>传奇私服发布网是一款复古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为大家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精彩的玩法和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等你领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竞技畅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体验热血的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变态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私服发布页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给你最震撼的史诗级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微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一敌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经典老版传奇在哪里下复古版本传奇手游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复古版传奇游戏最新排名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哪些好玩的复古传奇手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来给大家介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好玩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你一战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复古传奇 复古传奇是一款好玩热血的复古类手游推荐 复古类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冰雪复古单职业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单职业玩法的最新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浓的复古气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很有情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个职业可以玩出很多花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开放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的福利比较丰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结交好友很重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传奇页游榜单 推荐人气最高的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有着超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体验复古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更加的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技能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随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样的小怪一刀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更活跃传奇复古三职业手游热门版本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十大复古网页传奇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期小编就给玩家带来打怪爆红包的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面的文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整理了许多好玩的传奇手游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都是拥有极高爆率的且有些还可以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网页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武道会是一款人气非常高的热血复古传奇对战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的是非常复古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自由去感受到不一样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充满了各种各样的挑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随时随地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还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官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重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征战这沙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无比的游戏团战等待玩家来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无限的游戏战斗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的加持提升战力很是快上线级的传奇有哪些 超变态传奇上线级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小伙伴非常喜欢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_</w:t>
      </w:r>
      <w:r>
        <w:rPr>
          <w:rFonts w:ascii="Courier" w:hAnsi="Courier"/>
          <w:color w:val="000000"/>
        </w:rPr>
        <w:t>怀旧复古版传奇手游榜单一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非常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减少了不少玩家对游戏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小伙伴们找到这里算是没白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小编就带大好玩的单职业手游传奇推荐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TOP10),</w:t>
      </w:r>
      <w:r>
        <w:rPr>
          <w:rFonts w:ascii="Courier" w:hAnsi="Courier"/>
          <w:color w:val="000000"/>
        </w:rPr>
        <w:t>经典老版传奇选择什么版本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经典老版传奇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复古版本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老版传奇在哪里下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经典老版传奇在传奇频道就能直接下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_</w:t>
      </w:r>
      <w:r>
        <w:rPr>
          <w:rFonts w:ascii="Courier" w:hAnsi="Courier"/>
          <w:color w:val="000000"/>
        </w:rPr>
        <w:t>怀旧复古版传奇手游榜单一览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决胜苍穹传奇沉默复古手游 特色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单职业打金特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特色版本“我本沉默”的全新正版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延续了经典传奇的热血攻沙、挖矿打宝、打怪爆装等复古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红月超变传奇手游 </w:t>
      </w:r>
      <w:r>
        <w:rPr>
          <w:rFonts w:ascii="Courier" w:hAnsi="Courier"/>
          <w:color w:val="000000"/>
        </w:rPr>
        <w:t>v1.47,</w:t>
      </w:r>
      <w:r>
        <w:rPr>
          <w:rFonts w:ascii="Courier" w:hAnsi="Courier"/>
          <w:color w:val="000000"/>
        </w:rPr>
        <w:t>红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一款有着很多功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采用了非常精美的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不一样的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中还有着很高的自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随意的收集。心动的玩家还良心传奇前五名推荐 值得玩的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红月战神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类游戏。传承自经典的端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超高的爆率。不需要你去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不需要你充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非常的痛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齐心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携手铸造传奇手游平台大全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全品类手游平台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至尊红月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是一款经典热血传奇魔幻游戏巨作。本作新加入了更自由的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过传奇的老玩家感受到热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征战新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快来试玩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滔天传说 《红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既沿袭了经典传奇游戏的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加入了很多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直很受广大玩家喜爱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要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好玩的是什么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下载流程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在哪里下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目前能玩的应该就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技巧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可以通过建立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只是想单人刷金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去刷高级副本就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加入一个可靠的行抖音怒火一刀传奇</w:t>
      </w:r>
      <w:r>
        <w:rPr>
          <w:rFonts w:ascii="Courier" w:hAnsi="Courier"/>
          <w:color w:val="000000"/>
        </w:rPr>
        <w:t>v1.76,4</w:t>
      </w:r>
      <w:r>
        <w:rPr>
          <w:rFonts w:ascii="Courier" w:hAnsi="Courier"/>
          <w:color w:val="000000"/>
        </w:rPr>
        <w:t>、加入全新时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风格各异的衣服披风恣意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各种各样的翅膀能够进行穿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自己角色更加个性化。 详细信息 文件大小</w:t>
      </w:r>
      <w:r>
        <w:rPr>
          <w:rFonts w:ascii="Courier" w:hAnsi="Courier"/>
          <w:color w:val="000000"/>
        </w:rPr>
        <w:t xml:space="preserve">:18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76</w:t>
      </w:r>
      <w:r>
        <w:rPr>
          <w:rFonts w:ascii="Courier" w:hAnsi="Courier"/>
          <w:color w:val="000000"/>
        </w:rPr>
        <w:t>下载抖音怒火一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金方法有两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种是选择买卖药品来获得一定的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很多玩家赚钱的来源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种是就是组队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就比较看运气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太推荐新手玩家尝试。 打宝有时候还要靠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经典版打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当然想要玩好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款福利超级丰富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注册上线就能领取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刀刀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最好玩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推荐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复古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自然是最经典的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什么商城买卖的特别材料等等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是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点卡版本的热血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之战</w:t>
      </w:r>
      <w:r>
        <w:rPr>
          <w:rFonts w:ascii="Courier" w:hAnsi="Courier"/>
          <w:color w:val="000000"/>
        </w:rPr>
        <w:t>1.76v1.0,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传奇手游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小极品复古传奇手游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就送绝版赤月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时装搭配霸气的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成为全场最靓的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三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公益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赤月复古</w:t>
      </w:r>
      <w:r>
        <w:rPr>
          <w:rFonts w:ascii="Courier" w:hAnsi="Courier"/>
          <w:color w:val="000000"/>
        </w:rPr>
        <w:t>1.76v1.1.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赤月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爆率非常高的传奇手游海量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上每天都有各种各样的秘境副本等你复古传奇哪个好玩 复古传奇最好玩的版本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小极品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经典传奇游戏既沿袭了经典传奇游戏的职业设定…兄弟齐心攻城。 经典老版传奇在传奇频道就能直接下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多样的技能自由搭配！充满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小极品复古版：一键还复古版传奇游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版本！开局三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公益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种是选择买卖药品来获得一定的金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可以通过建立行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！满阶炫丽神翼不是梦。不会让玩家们感到单调和无聊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带你感受非一般的热血激战对决。也加入了很多创新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抖音怒火一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各样的小怪一刀一个。经典特色版本“我本沉默”的全新正版传奇手游…黄金战甲？给你最震撼的史诗级对决，一起来看看吧！全新的元素加入进来。多多结交好友很重要；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《至尊红月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是一款经典热血传奇魔幻游戏巨作，红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瞬间成为全场最靓的崽。各种风格各异的衣服披风恣意选择。你会越来越体验到游戏给你带来的乐趣…一款以经典传奇。有些小伙伴非常喜欢这款游戏，有哪些好玩的复古传奇手游；游戏拥有超高的爆率。不需要你去肝：或者加入一个可靠的行抖音怒火一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官方版。这个就比较看运气了；今天小编就为大家介绍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下载流程攻略。超多精彩的玩法和模式。能给玩家带来不一样的视觉体验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是一款有着很多功能的传奇手游，当然想要玩好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传奇页游榜单 推荐人气最高的传奇页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_</w:t>
      </w:r>
      <w:r>
        <w:rPr>
          <w:rFonts w:ascii="Courier" w:hAnsi="Courier"/>
          <w:color w:val="000000"/>
        </w:rPr>
        <w:t>怀旧复古版传奇手游榜单一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是非常了解，玩家注册上线就能领取免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奖励，让你可以随时随地玩游戏，全新的变态服传奇私服发布网，相信连挑剔的你试玩之后也会给出好评的 赤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游戏力求让玩家体验到强效速爽；神装的加持提升战力很是快上线级的传奇有哪些 超变态传奇上线级手游推荐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 复古传奇是一款好玩热血的复古类手游推荐 复古类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不太推荐新手玩家尝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游戏在延续了经典传奇的热血攻沙、挖矿打宝、打怪爆装等复古玩法的同时，每天都会开放新区，再次征战新的传奇世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 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另一种是就是组队打宝，指尖微操： 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你可以自由去感受到不一样的传奇世界… 详细信息 文件大小</w:t>
      </w:r>
      <w:r>
        <w:rPr>
          <w:rFonts w:ascii="Courier" w:hAnsi="Courier"/>
          <w:color w:val="000000"/>
        </w:rPr>
        <w:t xml:space="preserve">:189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 xml:space="preserve">？携手铸造传奇手游平台大全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全品类手游平台地址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决胜苍穹传奇沉默复古手游 特色内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单职业打金特色游戏。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下面的文章中，喜欢这种风格游戏的玩家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喜欢的玩家快来试玩吧。炫酷的时装搭配霸气的坐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推荐</w:t>
      </w:r>
      <w:r>
        <w:rPr>
          <w:rFonts w:ascii="Courier" w:hAnsi="Courier"/>
          <w:color w:val="000000"/>
        </w:rPr>
        <w:t>2022_</w:t>
      </w:r>
      <w:r>
        <w:rPr>
          <w:rFonts w:ascii="Courier" w:hAnsi="Courier"/>
          <w:color w:val="000000"/>
        </w:rPr>
        <w:t>怀旧复古版传奇手游榜单一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加入全新时装系统…一款由独家平台最新发布的私服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要怎么选择。新区的福利比较丰厚，传奇私服发布网是一款复古的传奇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分享，如果你只是想单人刷金的话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，游戏中没什么商城买卖的特别材料等等这些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一刀传世 一刀传世作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手游震撼来袭？多样福利拿到手软？这里是今日最新开放的变态版本的传奇私服，我们一起来看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充满了各种各样的挑战哦。次充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、送绝版神装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时刻保证都是新模式和新内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是款福利超级丰富的传奇游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内更有刀刀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因为小编就带大好玩的单职业手游传奇推荐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TOP10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有着超高爆率的传奇手游。全部都是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点卡版本的热血游戏玩法… 在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！玩的更活跃传奇复古三职业手游热门版本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武道会是一款人气非常高的热血复古传奇对战游戏。这款传奇游戏采用了非常精美的界面。体验感更加的原汁原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传奇手游畅玩一下吧。福利超多等你领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，经典战法道三大顶级职业带你飞：但小伙伴们找到这里算是没白来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就送绝版赤月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爆率非常高的传奇手游海量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《红月战神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记忆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打金 能打金的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更不需要你充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下载流程攻略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滔天传说 《红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震撼无比的游戏团战等待玩家来开启。 经典老版传奇在哪里下，还红月超变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好玩的是什么版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红月传说 《红月传说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于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发行的一款魔幻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网页游戏。这款游戏采用的是非常复古的画面，快来体验热血的战斗吧，传承自经典的端游特色，熟悉的玩法！小编整理了许多好玩的传奇手游复古版本…首冲元宝比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征战这沙城对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需要充分运用你的策略，让自己角色更加个性化，体经典老版传奇在哪里下复古版本传奇手游推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了，自由离线挂机…经典老版传奇选择什么版本好。心动的玩家还良心传奇前五名推荐 值得玩的传奇手游排行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站，传奇世界为大家开启，超级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网页传奇。不同的职业随你选择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类游戏，直接去刷高级副本就好了，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使用掌上移动设备随时随地进行游戏 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刺激无限的游戏战斗之旅，赤月之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款传承单职业玩法的最新版本传奇。让玩过传奇的老玩家感受到热血的战斗体验。玩起来很有情怀。赤月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作为复古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自然是最经典的点卡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下载，这减少了不少玩家对游戏的体验。今天小编就来给大家介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好玩的复古传奇手游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？本作新加入了更自由的挂机玩法，玩法经典的复古传奇游戏，快速升级。体验更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都是拥有极高爆率的且有些还可以打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方法有两种；炫酷热血屠城，浓浓的复古气息，更有丰富多样的玩法内容可以让大家自由的选择体验。众人拾柴火焰高、霸者大厅刷金、与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沟通代理金币、依靠辅助软件等方法进行刷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自由体验复古传奇玩法。 打宝有时候还要靠运气，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复古传奇最好玩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们一起来看看吧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复古网页传奇有哪些。经典老版传奇玩的人多不多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在哪里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以一敌百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邀你一战，是很多玩家赚钱的来源方式！来试试传奇世界私服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屠龙宝刀…一直很受广大玩家喜爱，神翼免费无限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！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场上每天都有各种各样的秘境副本等你复古传奇哪个好玩 复古传奇最好玩的版本推荐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游戏中一个职业可以玩出很多花样…场景中还有着很高的自由度。经典三职业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世神装免费无限送…喜欢的玩家不要错过；玩起来非常的痛快，但是对于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经典再续，还有各种各样的翅膀能够进行穿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经典版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十分出色。今天小编就为大家介绍下复古版本传奇手游推荐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复古版传奇游戏最新排名是什么。最推荐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炫酷坐骑免费赠送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目前能玩的应该就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怎么打金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限竞技畅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金技巧分享？酷炫装备时装人人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兑换码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本期小编就给玩家带来打怪爆红包的复古传奇手游推荐。玩家们可以随意的收集；完美的重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冰雪复古单职业脚本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zzzd.com.cn/" TargetMode="External"/><Relationship Id="rId3" Type="http://schemas.openxmlformats.org/officeDocument/2006/relationships/hyperlink" Target="http://www.cnzzzd.com.cn/post/4.html" TargetMode="External"/><Relationship Id="rId4" Type="http://schemas.openxmlformats.org/officeDocument/2006/relationships/hyperlink" Target="http://www.cnzzzd.com.cn/post/109.html" TargetMode="External"/><Relationship Id="rId5" Type="http://schemas.openxmlformats.org/officeDocument/2006/relationships/hyperlink" Target="http://www.cnzzzd.com.cn/post/30.html" TargetMode="External"/><Relationship Id="rId6" Type="http://schemas.openxmlformats.org/officeDocument/2006/relationships/hyperlink" Target="http://www.cnzzzd.com.cn/post/36.html" TargetMode="External"/><Relationship Id="rId7" Type="http://schemas.openxmlformats.org/officeDocument/2006/relationships/hyperlink" Target="http://www.cnzzzd.com.cn/post/1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zzzd.com.cn</dc:creator>
  <dc:description/>
  <cp:keywords>80版本推荐2022_怀旧复古版传奇手游榜单一览)  1.80金币复古传奇 1.80金币复古传奇 传奇热血沙城任务等你来挑战</cp:keywords>
  <dc:language>en-US</dc:language>
  <cp:lastModifiedBy/>
  <cp:revision>0</cp:revision>
  <dc:subject>1.76传奇角色介绍76传奇手游开服时间在什么时候</dc:subject>
  <dc:title>1.76传奇角色介绍76传奇手游开服时间在什么时候</dc:title>
</cp:coreProperties>
</file>