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快来挑战传奇第一登陆器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快来挑战传奇第一登陆器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单职业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复古传奇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发布 复古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中的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具有战斗感和紧张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传奇第一登陆器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看着第一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世中变快来挑战传奇第一登陆器私服是一款平民玩家也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只有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的话百度随便搜索相关的关键词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想玩老客户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官网找找想知道快来看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延续了传奇经典玩法三职业的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私服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挑战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攻略奇第一登陆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传奇第一登陆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快来挑战传奇第一登陆器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奇第一登陆器是一款可以便捷登陆各种传奇手游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快来挑战传奇第一登陆器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私服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挑战传奇第一登陆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传奇第一登陆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第一登陆器是一款可以便捷登陆各种传奇手游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只有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的话百度随便搜索相关的关键词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如果想玩老客户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官网找找看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延续了传奇经典玩法三职业的模式热门传奇微变版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装传奇第一登陆器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世中变私服是一款平民玩家也能玩的画面清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传奇第一登陆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装传奇第一登陆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你会喜欢的哦 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：冰雪私服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传世中变私服是一款平民玩家也能玩的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此类游戏感兴趣的玩家？你需要充分运用你的策略；游戏中的爆率超级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想要找的话百度随便搜索相关的关键词就能找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开始玩就停不下来： 传奇第一登陆器是一款可以便捷登陆各种传奇手游的登录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是延续了传奇经典玩法三职业的模式热门传奇微变版游戏盘点？快来挑战传奇第一登陆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只有私服了。当然想要玩好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；可以去官网找找看。传世中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不过如果想玩老客户端的话！绝对适合喜欢游戏的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90.html" TargetMode="External"/><Relationship Id="rId4" Type="http://schemas.openxmlformats.org/officeDocument/2006/relationships/hyperlink" Target="http://www.cnzzzd.com.cn/post/349.html" TargetMode="External"/><Relationship Id="rId5" Type="http://schemas.openxmlformats.org/officeDocument/2006/relationships/hyperlink" Target="http://www.cnzzzd.com.cn/post/2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复古传奇发布 复古传奇发布 游戏中的PK具有战斗感和紧张感 经典复古传奇</cp:keywords>
  <dc:language>en-US</dc:language>
  <cp:lastModifiedBy/>
  <cp:revision>0</cp:revision>
  <dc:subject>快来挑战传奇第一登陆器 v1</dc:subject>
  <dc:title>快来挑战传奇第一登陆器 v1</dc:title>
</cp:coreProperties>
</file>