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!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库为您提供最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揭晓网高爆版 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能够在这里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的游戏机制也能带给你不一样的文娱经过。全服高爆打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正本关卡任性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主动参与各种各样的活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作育成就成果信誉巅峰。最新的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有什么比在休闲韶华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揭晓网更有趣了。 如此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揭晓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星王合击揭晓网是能够跨服对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】刷镇妖塔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一共九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揭晓网手机电脑互通版 </w:t>
      </w:r>
      <w:r>
        <w:rPr>
          <w:rFonts w:ascii="Courier" w:hAnsi="Courier"/>
          <w:color w:val="000000"/>
        </w:rPr>
        <w:t>V1.80. . .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达成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正本很受迎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兵士叠加攻击速度和暴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游戏有着超多的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揭晓网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揭晓网手游是近期超级抢手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揭晓网手游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包括更精美的剧情、玩家的野兽坐骑、酷炫时髦等等。游戏中的怪刷率也很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效特别很是时兴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热血传奇私服登录器 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私服手机版 热血传奇私服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揭晓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能否在摸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揭晓网手机版 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入手试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揭晓网手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你就会被这个游戏深深的吸收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揭晓网手机版 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先容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较量受迎接的传奇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玩家带来至尊级别的冷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高的爆率让你砍日常平凡小怪都能爆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在回收不必要的装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获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骨灰级玩家都在这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揭晓网本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有什么比在休闲韶华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揭晓网更有趣了。 感乐趣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揭晓网是人气相当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揭晓网承担了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当中超多的对战玩法都可以在这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机制也能带给你不一样的娱乐过程。全服高爆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关卡随意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参与各种各样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荣誉巅峰。最新的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发布网更有趣了。 如此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星王合击发布网是可以跨服对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传奇私服发布网手机电脑互通版 </w:t>
      </w:r>
      <w:r>
        <w:rPr>
          <w:rFonts w:ascii="Courier" w:hAnsi="Courier"/>
          <w:color w:val="000000"/>
        </w:rPr>
        <w:t>V1.80,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神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是近期超级热门的传奇游戏。在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的超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更精彩的剧情、玩家的野兽坐骑、酷炫时尚等等。游戏中的怪刷率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非常漂亮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至尊级别的礼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让你砍普通小怪都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不需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更有趣了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继承了传奇游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高爆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最新的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皇传说散人超变传奇是一款超级好玩的角色扮演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是近期超级热门的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发布网是可以跨服对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有着超多的神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士兵叠加攻击速度和暴击。你就会被这个游戏深深的吸引住。自由回收不需要的装备。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千万别错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发布网，赚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最近比较受欢迎的传奇类手游！游戏中的怪刷率也很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游戏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如此好玩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种副本关卡随意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手游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继承了传奇游戏。积极参与各种各样的活动，活动副本很受欢迎。成就荣誉巅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为玩家带来至尊级别的礼遇。包括更精彩的剧情、玩家的野兽坐骑、酷炫时尚等等。特效非常漂亮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当中超多的对战玩法都可以在这里体验！超高的爆率让你砍普通小怪都能爆装备，全服高爆打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更有趣了， 感兴趣的玩家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来下载体验吧，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新的游戏机制也能带给你不一样的娱乐过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传奇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王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实现刀刀暴击和刀刀秒杀的快感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发布网更有趣了，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库为您提供最新最好的下载体验，你是否在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新的超多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134.html" TargetMode="External"/><Relationship Id="rId4" Type="http://schemas.openxmlformats.org/officeDocument/2006/relationships/hyperlink" Target="http://www.cnzzzd.com.cn/post/73.html" TargetMode="External"/><Relationship Id="rId5" Type="http://schemas.openxmlformats.org/officeDocument/2006/relationships/hyperlink" Target="http://www.cnzzzd.com.cn/post/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【5】刷镇妖塔:一共九层 传奇私服手机版 热血传奇私服登录器 .传奇私服手机版 热血传奇私服登</cp:keywords>
  <dc:language>en-US</dc:language>
  <cp:lastModifiedBy/>
  <cp:revision>0</cp:revision>
  <dc:subject>1.80传奇发布网!1.80传奇发布网,游戏库为您提供最新</dc:subject>
  <dc:title>1.80传奇发布网!1.80传奇发布网,游戏库为您提供最新</dc:title>
</cp:coreProperties>
</file>